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en-US" w:eastAsia="zh-CN"/>
        </w:rPr>
        <w:t>国家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征求意见稿修改</w:t>
      </w:r>
      <w:r>
        <w:rPr>
          <w:sz w:val="30"/>
          <w:szCs w:val="30"/>
        </w:rPr>
        <w:t>意见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液化气体气瓶充装规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部分</w:t>
      </w:r>
      <w:r>
        <w:rPr>
          <w:szCs w:val="21"/>
          <w:lang w:val="en-US" w:eastAsia="zh-CN"/>
        </w:rPr>
        <w:t>_</w:t>
      </w:r>
      <w:r>
        <w:rPr>
          <w:szCs w:val="21"/>
          <w:lang w:val="en-US" w:eastAsia="zh-CN"/>
        </w:rPr>
        <w:t>燃气气瓶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szCs w:val="21"/>
        </w:rPr>
        <w:t>单位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>填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"/>
        <w:gridCol w:w="4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请于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反馈至：</w:t>
      </w:r>
      <w:r>
        <w:rPr>
          <w:sz w:val="28"/>
          <w:szCs w:val="28"/>
          <w:lang w:val="en-US" w:eastAsia="zh-CN"/>
        </w:rPr>
        <w:t>3158849152@qq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1:06:00Z</dcterms:created>
  <dc:creator>user</dc:creator>
  <dc:description>行业标准制定管理暂行办法附表</dc:description>
  <dc:language>en-US</dc:language>
  <cp:lastModifiedBy>wyhui</cp:lastModifiedBy>
  <cp:lastPrinted>2009-02-12T10:10:00Z</cp:lastPrinted>
  <dcterms:modified xsi:type="dcterms:W3CDTF">2025-09-01T02:27:43Z</dcterms:modified>
  <cp:revision>3</cp:revision>
  <dc:subject/>
  <dc:title>行业标准制定管理暂行办法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A925FC4D247719DCD590DC0A7C9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OTMwMzZmOTI2NWU2NTM1MjE1ZjFiOTU2ODNhYzYiLCJ1c2VySWQiOiIyNzc5MTIwNjgifQ==</vt:lpwstr>
  </property>
  <property fmtid="{D5CDD505-2E9C-101B-9397-08002B2CF9AE}" pid="5" name="commondata">
    <vt:lpwstr>commondata</vt:lpwstr>
  </property>
</Properties>
</file>