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气瓶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阀门防护帽和防护罩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设计制造与试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征求意见截止时间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韭菜</cp:lastModifiedBy>
  <dcterms:modified xsi:type="dcterms:W3CDTF">2025-03-17T00:45:19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869DACF94DCEB2720587142722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4ZDJiNTFhNTkzMzNkZjU2OWYyYzY2ZTM4YzM4ZmQiLCJ1c2VySWQiOiI0NTg5ODg3OTYifQ==</vt:lpwstr>
  </property>
</Properties>
</file>